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SON SPECIFICATION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095"/>
        <w:gridCol w:w="4111"/>
        <w:gridCol w:w="2835"/>
      </w:tblGrid>
      <w:tr>
        <w:trPr>
          <w:tblHeader w:val="true"/>
        </w:trPr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: Domestic – First Aid Supervisor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OOL: Gosforth Junior High Academy</w:t>
            </w:r>
          </w:p>
        </w:tc>
      </w:tr>
      <w:tr>
        <w:trPr>
          <w:tblHeader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CTOR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IRAB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ANS OF ASSESSMENT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interpersonal and communication skills</w:t>
              <w:br/>
              <w:br/>
              <w:t>Good ICT skills</w:t>
              <w:br/>
            </w:r>
          </w:p>
          <w:p>
            <w:pPr>
              <w:pStyle w:val="Normal"/>
              <w:autoSpaceDE w:val="tru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ble of regular stooping, bending, lifting and carrying of materials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working knowledge of SIMS</w:t>
              <w:br/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work without supervis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  <w:br/>
              <w:br/>
              <w:t>Application form</w:t>
              <w:br/>
              <w:br/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360"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general educ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Aid Qualific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ht of Certifica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working in an environment with young people</w:t>
              <w:br/>
              <w:br/>
              <w:t>Experience of working in a customer focussed environmen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in an educational environme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deal confidently with a wide range of clients</w:t>
            </w:r>
          </w:p>
          <w:p>
            <w:pPr>
              <w:pStyle w:val="Normal"/>
              <w:autoSpaceDE w:val="tru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cope under pressure in a controlled, effective, efficient and friendly manner</w:t>
              <w:br/>
              <w:br/>
              <w:t>Ability to relate well to colleagues, staff and students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ble to work on own initiative and as part of a team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form and maintain appropriate relationships and personal boundaries with student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2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 interest and commitment to the whole Academy communi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SPECIAL 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tisfactory Enhanced Disclosure with the Disclosure and Barring Service</w:t>
              <w:br/>
              <w:br/>
              <w:t>Occupational Health clearanc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  <w:br/>
              <w:br/>
              <w:t>Interview</w:t>
              <w:br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0815" cy="4965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7:00Z</dcterms:created>
  <dc:creator>Sykes</dc:creator>
  <dc:description/>
  <cp:keywords/>
  <dc:language>en-US</dc:language>
  <cp:lastModifiedBy>Burkitt, Laura</cp:lastModifiedBy>
  <cp:lastPrinted>2008-03-13T11:19:00Z</cp:lastPrinted>
  <dcterms:modified xsi:type="dcterms:W3CDTF">2020-05-19T10:47:00Z</dcterms:modified>
  <cp:revision>14</cp:revision>
  <dc:subject/>
  <dc:title>PERSON SPECIFICATION</dc:title>
</cp:coreProperties>
</file>