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3032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330325" cy="46418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Application form</w:t>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443465037"/>
            <w:bookmarkStart w:id="1" w:name="__Fieldmark__10_44346503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443465037"/>
            <w:bookmarkStart w:id="3" w:name="__Fieldmark__11_443465037"/>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443465037"/>
            <w:bookmarkStart w:id="5" w:name="__Fieldmark__13_44346503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443465037"/>
            <w:bookmarkStart w:id="7" w:name="__Fieldmark__14_44346503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443465037"/>
            <w:bookmarkStart w:id="9" w:name="__Fieldmark__15_44346503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443465037"/>
            <w:bookmarkStart w:id="11" w:name="__Fieldmark__16_443465037"/>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443465037"/>
            <w:bookmarkStart w:id="13" w:name="__Fieldmark__17_44346503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443465037"/>
            <w:bookmarkStart w:id="15" w:name="__Fieldmark__23_443465037"/>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443465037"/>
            <w:bookmarkStart w:id="17" w:name="__Fieldmark__34_44346503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443465037"/>
            <w:bookmarkStart w:id="19" w:name="__Fieldmark__35_443465037"/>
            <w:bookmarkEnd w:id="19"/>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6_443465037"/>
            <w:bookmarkStart w:id="21" w:name="__Fieldmark__46_443465037"/>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7_443465037"/>
            <w:bookmarkStart w:id="23" w:name="__Fieldmark__47_443465037"/>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443465037"/>
      <w:bookmarkStart w:id="25" w:name="__Fieldmark__48_443465037"/>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443465037"/>
      <w:bookmarkStart w:id="27" w:name="__Fieldmark__49_44346503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2_443465037"/>
      <w:bookmarkStart w:id="29" w:name="__Fieldmark__52_44346503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3_443465037"/>
      <w:bookmarkStart w:id="31" w:name="__Fieldmark__53_443465037"/>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443465037"/>
      <w:bookmarkStart w:id="33" w:name="__Fieldmark__54_44346503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443465037"/>
      <w:bookmarkStart w:id="35" w:name="__Fieldmark__55_443465037"/>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443465037"/>
            <w:bookmarkStart w:id="37" w:name="__Fieldmark__56_443465037"/>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443465037"/>
            <w:bookmarkStart w:id="39" w:name="__Fieldmark__57_443465037"/>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60_443465037"/>
      <w:bookmarkStart w:id="41" w:name="__Fieldmark__60_443465037"/>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1_443465037"/>
      <w:bookmarkStart w:id="43" w:name="__Fieldmark__61_44346503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tional Fraud Initiative (NFI) fair processing notice </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Gosforth Academy</w:t>
      </w:r>
    </w:p>
    <w:p>
      <w:pPr>
        <w:pStyle w:val="Normal"/>
        <w:rPr>
          <w:rFonts w:ascii="Arial" w:hAnsi="Arial" w:cs="Arial"/>
          <w:b/>
          <w:b/>
          <w:sz w:val="24"/>
          <w:szCs w:val="24"/>
        </w:rPr>
      </w:pPr>
      <w:r>
        <w:rPr>
          <w:rFonts w:cs="Arial" w:ascii="Arial" w:hAnsi="Arial"/>
          <w:b/>
          <w:sz w:val="24"/>
          <w:szCs w:val="24"/>
        </w:rPr>
        <w:t>Knightsbridge</w:t>
      </w:r>
    </w:p>
    <w:p>
      <w:pPr>
        <w:pStyle w:val="Normal"/>
        <w:rPr>
          <w:rFonts w:ascii="Arial" w:hAnsi="Arial" w:cs="Arial"/>
          <w:b/>
          <w:b/>
          <w:sz w:val="24"/>
          <w:szCs w:val="24"/>
        </w:rPr>
      </w:pPr>
      <w:r>
        <w:rPr>
          <w:rFonts w:cs="Arial" w:ascii="Arial" w:hAnsi="Arial"/>
          <w:b/>
          <w:sz w:val="24"/>
          <w:szCs w:val="24"/>
        </w:rPr>
        <w:t>Gosforth</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3 2J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b/>
          <w:b/>
          <w:sz w:val="24"/>
          <w:szCs w:val="24"/>
        </w:rPr>
      </w:pPr>
      <w:r>
        <w:rPr>
          <w:b/>
          <w:sz w:val="24"/>
          <w:szCs w:val="24"/>
        </w:rPr>
        <w:t xml:space="preserve">Please tell us about your current job.  If you are not currently employed, please tell us about your last job.  </w:t>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42_443465037"/>
      <w:bookmarkStart w:id="45" w:name="__Fieldmark__142_443465037"/>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43_443465037"/>
      <w:bookmarkStart w:id="47" w:name="__Fieldmark__143_443465037"/>
      <w:bookmarkEnd w:id="47"/>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443465037"/>
      <w:bookmarkStart w:id="49" w:name="__Fieldmark__144_44346503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443465037"/>
      <w:bookmarkStart w:id="51" w:name="__Fieldmark__145_443465037"/>
      <w:bookmarkEnd w:id="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 w:name="__Fieldmark__146_443465037"/>
      <w:bookmarkStart w:id="53" w:name="__Fieldmark__146_443465037"/>
      <w:bookmarkEnd w:id="53"/>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443465037"/>
      <w:bookmarkStart w:id="55" w:name="__Fieldmark__147_443465037"/>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48_443465037"/>
      <w:bookmarkStart w:id="57" w:name="__Fieldmark__148_443465037"/>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443465037"/>
      <w:bookmarkStart w:id="59" w:name="__Fieldmark__149_443465037"/>
      <w:bookmarkEnd w:id="59"/>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4_443465037"/>
      <w:bookmarkStart w:id="61" w:name="__Fieldmark__154_44346503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5_443465037"/>
      <w:bookmarkStart w:id="63" w:name="__Fieldmark__155_44346503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443465037"/>
      <w:bookmarkStart w:id="65" w:name="__Fieldmark__156_443465037"/>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443465037"/>
      <w:bookmarkStart w:id="67" w:name="__Fieldmark__157_443465037"/>
      <w:bookmarkEnd w:id="67"/>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443465037"/>
      <w:bookmarkStart w:id="69" w:name="__Fieldmark__158_44346503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443465037"/>
      <w:bookmarkStart w:id="71" w:name="__Fieldmark__159_443465037"/>
      <w:bookmarkEnd w:id="7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443465037"/>
      <w:bookmarkStart w:id="73" w:name="__Fieldmark__160_44346503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443465037"/>
      <w:bookmarkStart w:id="75" w:name="__Fieldmark__161_443465037"/>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443465037"/>
      <w:bookmarkStart w:id="77" w:name="__Fieldmark__162_443465037"/>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443465037"/>
      <w:bookmarkStart w:id="79" w:name="__Fieldmark__163_443465037"/>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443465037"/>
      <w:bookmarkStart w:id="81" w:name="__Fieldmark__164_443465037"/>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443465037"/>
      <w:bookmarkStart w:id="83" w:name="__Fieldmark__165_443465037"/>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443465037"/>
      <w:bookmarkStart w:id="85" w:name="__Fieldmark__166_44346503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443465037"/>
      <w:bookmarkStart w:id="87" w:name="__Fieldmark__167_443465037"/>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443465037"/>
      <w:bookmarkStart w:id="89" w:name="__Fieldmark__168_443465037"/>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443465037"/>
      <w:bookmarkStart w:id="91" w:name="__Fieldmark__169_443465037"/>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443465037"/>
      <w:bookmarkStart w:id="93" w:name="__Fieldmark__170_44346503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443465037"/>
      <w:bookmarkStart w:id="95" w:name="__Fieldmark__171_443465037"/>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443465037"/>
      <w:bookmarkStart w:id="97" w:name="__Fieldmark__172_44346503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4_443465037"/>
      <w:bookmarkStart w:id="99" w:name="__Fieldmark__174_443465037"/>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5_443465037"/>
      <w:bookmarkStart w:id="101" w:name="__Fieldmark__175_443465037"/>
      <w:bookmarkEnd w:id="10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443465037"/>
      <w:bookmarkStart w:id="103" w:name="__Fieldmark__176_44346503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443465037"/>
      <w:bookmarkStart w:id="105" w:name="__Fieldmark__177_443465037"/>
      <w:bookmarkEnd w:id="10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443465037"/>
      <w:bookmarkStart w:id="107" w:name="__Fieldmark__178_443465037"/>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443465037"/>
      <w:bookmarkStart w:id="109" w:name="__Fieldmark__179_443465037"/>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443465037"/>
      <w:bookmarkStart w:id="111" w:name="__Fieldmark__180_443465037"/>
      <w:bookmarkEnd w:id="1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443465037"/>
      <w:bookmarkStart w:id="113" w:name="__Fieldmark__181_443465037"/>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443465037"/>
      <w:bookmarkStart w:id="115" w:name="__Fieldmark__182_443465037"/>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443465037"/>
      <w:bookmarkStart w:id="117" w:name="__Fieldmark__183_443465037"/>
      <w:bookmarkEnd w:id="1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443465037"/>
      <w:bookmarkStart w:id="119" w:name="__Fieldmark__184_443465037"/>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443465037"/>
      <w:bookmarkStart w:id="121" w:name="__Fieldmark__185_443465037"/>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443465037"/>
      <w:bookmarkStart w:id="123" w:name="__Fieldmark__186_443465037"/>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443465037"/>
      <w:bookmarkStart w:id="125" w:name="__Fieldmark__187_443465037"/>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443465037"/>
      <w:bookmarkStart w:id="127" w:name="__Fieldmark__188_443465037"/>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443465037"/>
      <w:bookmarkStart w:id="129" w:name="__Fieldmark__189_443465037"/>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443465037"/>
      <w:bookmarkStart w:id="131" w:name="__Fieldmark__190_443465037"/>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443465037"/>
      <w:bookmarkStart w:id="133" w:name="__Fieldmark__191_443465037"/>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443465037"/>
      <w:bookmarkStart w:id="135" w:name="__Fieldmark__192_443465037"/>
      <w:bookmarkEnd w:id="1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443465037"/>
      <w:bookmarkStart w:id="137" w:name="__Fieldmark__193_443465037"/>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443465037"/>
      <w:bookmarkStart w:id="139" w:name="__Fieldmark__194_443465037"/>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443465037"/>
      <w:bookmarkStart w:id="141" w:name="__Fieldmark__195_443465037"/>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443465037"/>
      <w:bookmarkStart w:id="143" w:name="__Fieldmark__196_443465037"/>
      <w:bookmarkEnd w:id="143"/>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Gosforth Academy</w:t>
      </w:r>
    </w:p>
    <w:p>
      <w:pPr>
        <w:pStyle w:val="Normal"/>
        <w:rPr>
          <w:rFonts w:ascii="Arial" w:hAnsi="Arial" w:cs="Arial"/>
          <w:b/>
          <w:b/>
          <w:sz w:val="24"/>
          <w:szCs w:val="24"/>
        </w:rPr>
      </w:pPr>
      <w:r>
        <w:rPr>
          <w:rFonts w:cs="Arial" w:ascii="Arial" w:hAnsi="Arial"/>
          <w:b/>
          <w:sz w:val="24"/>
          <w:szCs w:val="24"/>
        </w:rPr>
        <w:t>Knightsbridge</w:t>
      </w:r>
    </w:p>
    <w:p>
      <w:pPr>
        <w:pStyle w:val="Normal"/>
        <w:rPr>
          <w:rFonts w:ascii="Arial" w:hAnsi="Arial" w:cs="Arial"/>
          <w:b/>
          <w:b/>
          <w:sz w:val="24"/>
          <w:szCs w:val="24"/>
        </w:rPr>
      </w:pPr>
      <w:r>
        <w:rPr>
          <w:rFonts w:cs="Arial" w:ascii="Arial" w:hAnsi="Arial"/>
          <w:b/>
          <w:sz w:val="24"/>
          <w:szCs w:val="24"/>
        </w:rPr>
        <w:t>Gosforth</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3 2JH</w:t>
      </w:r>
    </w:p>
    <w:p>
      <w:pPr>
        <w:pStyle w:val="Normal"/>
        <w:rPr>
          <w:vanish/>
        </w:rPr>
      </w:pPr>
      <w:r>
        <w:rPr>
          <w:vanish/>
        </w:rPr>
      </w:r>
      <w:bookmarkStart w:id="144" w:name="_PictureBullets"/>
      <w:bookmarkStart w:id="145" w:name="_PictureBullets"/>
      <w:bookmarkEnd w:id="145"/>
    </w:p>
    <w:sectPr>
      <w:footerReference w:type="default" r:id="rId9"/>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5:00Z</dcterms:created>
  <dc:creator>Mark Jones</dc:creator>
  <dc:description/>
  <cp:keywords/>
  <dc:language>en-US</dc:language>
  <cp:lastModifiedBy>Burkitt, Laura</cp:lastModifiedBy>
  <cp:lastPrinted>2009-10-19T10:00:00Z</cp:lastPrinted>
  <dcterms:modified xsi:type="dcterms:W3CDTF">2019-09-06T07:23: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