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ind w:left="3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20" w:after="0"/>
        <w:ind w:left="3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20" w:after="0"/>
        <w:ind w:left="3060" w:hanging="0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tbl>
      <w:tblPr>
        <w:tblW w:w="14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45"/>
        <w:gridCol w:w="1985"/>
        <w:gridCol w:w="1984"/>
        <w:gridCol w:w="1276"/>
        <w:gridCol w:w="2693"/>
        <w:gridCol w:w="992"/>
        <w:gridCol w:w="425"/>
        <w:gridCol w:w="2153"/>
      </w:tblGrid>
      <w:tr>
        <w:trPr>
          <w:tblHeader w:val="true"/>
          <w:trHeight w:val="509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: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pacing w:before="0" w:after="20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acher of English and Humaniti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OOL: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sforth Junior High Academy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:</w:t>
            </w:r>
          </w:p>
        </w:tc>
        <w:tc>
          <w:tcPr>
            <w:tcW w:w="215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 SPECIFICATION</w:t>
            </w:r>
          </w:p>
        </w:tc>
      </w:tr>
      <w:tr>
        <w:trPr>
          <w:tblHeader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CTOR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SENTIAL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IRABLE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ANS OF ASSESSMENT</w:t>
            </w:r>
          </w:p>
        </w:tc>
      </w:tr>
      <w:tr>
        <w:trPr>
          <w:trHeight w:val="1225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llent classroom practition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ear understanding and knowledge of KS3 English and Humanities curriculu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d knowledge of assessment requirements at KS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engage children’s interes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owledge and understanding of intervention strategies and raising standards.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communicate well with children.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use ICT effectively in teaching and learning.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standing of KS2 literacy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sk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right="302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evant degr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ed Teacher Status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360" w:right="302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vidence of working as a reflective practitioner, using a variety of approaches to secure ongoing professional development.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 track record of teaching at KS3  (This can include teaching practice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teaching at KS2.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</w:t>
            </w:r>
          </w:p>
        </w:tc>
      </w:tr>
      <w:tr>
        <w:trPr>
          <w:trHeight w:val="2238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  <w:tab/>
              <w:t>PERSONAL QUAL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l motivated and enthusiastic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itment to success in educatio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llingness to accept responsibility and take initiativ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motivate pupi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 teamwork and interpers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llingness to be innovative and ability to be creativ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form and maintain appropriate relationships and personal boundaries with pupils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est in, and commitment to, the whole school as a community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illingness to contribute to the school’s enrichment programme of activities 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sks</w:t>
            </w:r>
          </w:p>
        </w:tc>
      </w:tr>
      <w:tr>
        <w:trPr>
          <w:trHeight w:val="1377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SPECIAL REQUIREMENTS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tisfactory Enhanced Disclosure with the Disclosure and Barring Service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cupational Health clearance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spacing w:before="200" w:after="0"/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</w:t>
            </w:r>
          </w:p>
          <w:p>
            <w:pPr>
              <w:pStyle w:val="BodyTextIndent2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BS form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560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18:00Z</dcterms:created>
  <dc:creator>Sykes</dc:creator>
  <dc:description/>
  <cp:keywords/>
  <dc:language>en-US</dc:language>
  <cp:lastModifiedBy>Thomas, Denise</cp:lastModifiedBy>
  <cp:lastPrinted>2011-02-08T10:15:00Z</cp:lastPrinted>
  <dcterms:modified xsi:type="dcterms:W3CDTF">2021-06-15T10:46:00Z</dcterms:modified>
  <cp:revision>4</cp:revision>
  <dc:subject/>
  <dc:title>PERSON SPECIFICATION</dc:title>
</cp:coreProperties>
</file>