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ERSON SPECIFICATION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095"/>
        <w:gridCol w:w="4111"/>
        <w:gridCol w:w="2835"/>
      </w:tblGrid>
      <w:tr>
        <w:trPr>
          <w:tblHeader w:val="true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POST: Domestic – First Aid Supervisor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SCHOOL: Gosforth Junior High Academy</w:t>
            </w:r>
          </w:p>
        </w:tc>
      </w:tr>
      <w:tr>
        <w:trPr>
          <w:tblHeader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cellent interpersonal and communication skills</w:t>
              <w:br/>
              <w:br/>
              <w:t>Good ICT skills</w:t>
              <w:br/>
            </w:r>
          </w:p>
          <w:p>
            <w:pPr>
              <w:pStyle w:val="Normal"/>
              <w:autoSpaceDE w:val="tru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Capable of regular stooping, bending, lifting and carrying of material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ood working knowledge of SIMS</w:t>
              <w:br/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work without supervis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Lato" w:ascii="Lato" w:hAnsi="Lato"/>
                <w:sz w:val="20"/>
                <w:szCs w:val="20"/>
              </w:rPr>
              <w:t>Interview</w:t>
              <w:br/>
              <w:br/>
              <w:t>Application form</w:t>
              <w:br/>
              <w:br/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360"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ood general educ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First Aid Qualific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ight of 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perience of working in an environment with young people</w:t>
              <w:br/>
              <w:br/>
              <w:t>Experience of working in a customer focussed environm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perience in an educational environm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deal confidently with a wide range of clients</w:t>
            </w:r>
          </w:p>
          <w:p>
            <w:pPr>
              <w:pStyle w:val="Normal"/>
              <w:autoSpaceDE w:val="tru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cope under pressure in a controlled, effective, efficient and friendly manner</w:t>
              <w:br/>
              <w:br/>
              <w:t>Ability to relate well to colleagues, staff and students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Lato" w:ascii="Lato" w:hAnsi="Lato"/>
                <w:sz w:val="20"/>
                <w:szCs w:val="20"/>
              </w:rPr>
              <w:br/>
              <w:t>Able to work on own initiative and as part of a team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form and maintain appropriate relationships and personal boundaries with student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ind w:right="-12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n interest and commitment to the whole Academy communi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360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5 SPECIAL REQUIREMENTS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Lato" w:ascii="Lato" w:hAnsi="Lato"/>
                <w:sz w:val="20"/>
                <w:szCs w:val="20"/>
              </w:rPr>
              <w:t>Satisfactory Enhanced Disclosure with the Disclosure and Barring Service</w:t>
              <w:br/>
              <w:br/>
              <w:t>Occupational Health clearan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  <w:br/>
              <w:br/>
              <w:t>Interview</w:t>
              <w:b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815" cy="4965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7:00Z</dcterms:created>
  <dc:creator>Sykes</dc:creator>
  <dc:description/>
  <cp:keywords/>
  <dc:language>en-US</dc:language>
  <cp:lastModifiedBy>Burkitt, Laura</cp:lastModifiedBy>
  <cp:lastPrinted>2008-03-13T11:19:00Z</cp:lastPrinted>
  <dcterms:modified xsi:type="dcterms:W3CDTF">2022-05-19T07:53:00Z</dcterms:modified>
  <cp:revision>15</cp:revision>
  <dc:subject/>
  <dc:title>PERSON SPECIFICATION</dc:title>
</cp:coreProperties>
</file>