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ERSON SPECIFI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055"/>
        <w:gridCol w:w="631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eneral Technician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sforth Junior High Academy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NTIA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of science suitable for practical lesson support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relate well to colleagues and stud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le to work constructively as part of a team.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able academic knowledge of science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right="3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d general education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CSE (or equivalent) in Science</w:t>
            </w:r>
          </w:p>
          <w:p>
            <w:pPr>
              <w:pStyle w:val="Normal"/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laboratory work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ian laboratory work in an education environment (e.g. school, college or university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work well both unsupervised and as a team memb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y to communicate effectively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ability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end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form and maintain appropriate relationships and personal boundaries with student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al Health form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2:00Z</dcterms:created>
  <dc:creator>Sykes</dc:creator>
  <dc:description/>
  <cp:keywords/>
  <dc:language>en-US</dc:language>
  <cp:lastModifiedBy>Thomas, Denise</cp:lastModifiedBy>
  <cp:lastPrinted>2012-06-22T13:49:00Z</cp:lastPrinted>
  <dcterms:modified xsi:type="dcterms:W3CDTF">2023-03-23T09:02:00Z</dcterms:modified>
  <cp:revision>2</cp:revision>
  <dc:subject/>
  <dc:title>PERSON SPECIFICATION</dc:title>
</cp:coreProperties>
</file>