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SPEC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:  Leader of Teaching and Learning in Maths</w:t>
        <w:tab/>
        <w:tab/>
        <w:t>School:  Gosforth Junior High Academy</w:t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0"/>
        <w:gridCol w:w="4560"/>
        <w:gridCol w:w="25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 think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se in raising standards of teaching and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of drive and enthusias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a team and influence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lexible, positive approach to teaching new courses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of monitoring progress d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knowledge and understanding of current Curriculum Developments  and best practise in Maths Educ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e of teaching at KS2 and KS3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record of raising achievement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level of competence in the use of ICT in the teaching of Maths and a clear interest in its development and ICT in the teaching use in the department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e of SAT examinations for Maths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ence of developing intervention programmes for Maths at KS2 and KS3 </w:t>
            </w:r>
          </w:p>
          <w:p>
            <w:pPr>
              <w:pStyle w:val="BodyTextIndent2"/>
              <w:spacing w:before="0" w:after="0"/>
              <w:ind w:left="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ind w:left="132"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68" w:right="301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as a reflective practitioner using a variety of approaches to secure on-going professional develop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EXPER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xcellent track record of teaching Math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colleagues from different curriculum are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DIS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organisation and time-managemen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interpersonal skills and the ability to communicate effectiv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/>
            </w:pPr>
            <w:r>
              <w:rPr>
                <w:sz w:val="20"/>
                <w:szCs w:val="20"/>
              </w:rPr>
              <w:t>Ability to motivate staff and pupils ali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llingness to accept challenges and cha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lexible appro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for hard work and resil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form and maintain appropriate relationships and personal boundaries with pupils</w:t>
            </w:r>
          </w:p>
          <w:p>
            <w:pPr>
              <w:pStyle w:val="Normal"/>
              <w:ind w:left="132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00Z</dcterms:created>
  <dc:creator>w1228</dc:creator>
  <dc:description/>
  <cp:keywords/>
  <dc:language>en-US</dc:language>
  <cp:lastModifiedBy>Thomas, Denise</cp:lastModifiedBy>
  <cp:lastPrinted>2021-04-27T14:49:00Z</cp:lastPrinted>
  <dcterms:modified xsi:type="dcterms:W3CDTF">2021-04-28T07:48:00Z</dcterms:modified>
  <cp:revision>4</cp:revision>
  <dc:subject/>
  <dc:title/>
</cp:coreProperties>
</file>