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693"/>
        <w:gridCol w:w="992"/>
        <w:gridCol w:w="425"/>
        <w:gridCol w:w="2153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 of Human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forth Junior Hig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teach History &amp; Geography at KS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 understanding and knowledge of  Humanities  curricul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knowledge of assessment requirements at KS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ngage children’s interest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converse at ease with pupils and provide advice in fluent and accurate spoken English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KS2 Humanities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rack record of teaching  a humanities subject at KS3 (this can include teaching practic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teaching both History and  Geography at KS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S2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ce clearance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3:00Z</dcterms:created>
  <dc:creator>Sykes</dc:creator>
  <dc:description/>
  <cp:keywords/>
  <dc:language>en-US</dc:language>
  <cp:lastModifiedBy>Thomas, Denise</cp:lastModifiedBy>
  <cp:lastPrinted>2017-04-04T12:02:00Z</cp:lastPrinted>
  <dcterms:modified xsi:type="dcterms:W3CDTF">2022-03-15T10:13:00Z</dcterms:modified>
  <cp:revision>2</cp:revision>
  <dc:subject/>
  <dc:title>PERSON SPECIFICATION</dc:title>
</cp:coreProperties>
</file>