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170"/>
        <w:gridCol w:w="1200"/>
        <w:gridCol w:w="5880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7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ordinator of Learning Support (SENCO and EAL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Gosforth Junior High Academy                     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25"/>
        <w:gridCol w:w="4560"/>
        <w:gridCol w:w="25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CTOR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ANS OF ASSESS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clear understanding of the role of the SENCO in supporting and promoting inclu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fective record keeping practi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tailed knowledge of multi-agency working and its impact in schoo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72" w:hanging="2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with changing roles and circumstances</w:t>
            </w:r>
          </w:p>
          <w:p>
            <w:pPr>
              <w:pStyle w:val="BodyTextIndent2"/>
              <w:spacing w:before="0" w:after="0"/>
              <w:ind w:left="3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s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ab/>
              <w:t>TRAINI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588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59" w:right="302" w:hanging="327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good degree or equival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59" w:right="302" w:hanging="327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rofessional development record including focus on SEN and E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59" w:right="302" w:hanging="327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ional Award for SEN Coordination or willingness to undertake the award in pos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72" w:hanging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idence of working as a reflective practitioner using a variety of approaches to secure ongoing professional development</w:t>
            </w:r>
          </w:p>
          <w:p>
            <w:pPr>
              <w:pStyle w:val="Normal"/>
              <w:ind w:left="1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pplication for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/>
            </w:pPr>
            <w:r>
              <w:rPr>
                <w:rFonts w:cs="Calibri" w:ascii="Calibri" w:hAnsi="Calibri"/>
              </w:rPr>
              <w:t>3</w:t>
              <w:tab/>
              <w:t>EXPERIENC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ord of good practice in teaching small groups of students with S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idence of  a long term interest in SEN and E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idence of leadership and teamwork activi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of working with external agenc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of teaching at KS3 and/or KS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of day to day operational management responsibility for the work of other staf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  <w:tab/>
              <w:t>PERSON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QUALITI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positive response to approaching change and tackling new challeng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respond consistently and professionally to challenging behaviours of all kin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ilie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ngness to contribute to the life of the schoo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nse of humo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form and maintain appropriate relationships and personal boundaries with student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cupational Health clearanc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e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97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200" w:after="0"/>
      <w:ind w:left="360" w:hanging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120" w:after="0"/>
      <w:ind w:left="418" w:hanging="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20:00Z</dcterms:created>
  <dc:creator>w1228</dc:creator>
  <dc:description/>
  <cp:keywords/>
  <dc:language>en-US</dc:language>
  <cp:lastModifiedBy>Thomas, Denise</cp:lastModifiedBy>
  <cp:lastPrinted>2007-11-22T08:08:00Z</cp:lastPrinted>
  <dcterms:modified xsi:type="dcterms:W3CDTF">2021-04-29T14:20:00Z</dcterms:modified>
  <cp:revision>2</cp:revision>
  <dc:subject/>
  <dc:title/>
</cp:coreProperties>
</file>