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jc w:val="right"/>
        <w:rPr>
          <w:rFonts w:ascii="Lato" w:hAnsi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                                           </w:t>
      </w:r>
    </w:p>
    <w:p>
      <w:pPr>
        <w:pStyle w:val="Heading"/>
        <w:spacing w:before="220" w:after="0"/>
        <w:rPr/>
      </w:pPr>
      <w:r>
        <w:rPr/>
        <w:t>PERSON SPECIFICATION</w:t>
      </w:r>
    </w:p>
    <w:tbl>
      <w:tblPr>
        <w:tblW w:w="16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04"/>
        <w:gridCol w:w="3724"/>
        <w:gridCol w:w="2070"/>
        <w:gridCol w:w="1151"/>
        <w:gridCol w:w="3686"/>
        <w:gridCol w:w="2410"/>
        <w:gridCol w:w="800"/>
        <w:gridCol w:w="239"/>
      </w:tblGrid>
      <w:tr>
        <w:trPr>
          <w:tblHeader w:val="true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POST:</w:t>
            </w:r>
          </w:p>
        </w:tc>
        <w:tc>
          <w:tcPr>
            <w:tcW w:w="54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Senior Learning and Pastoral Supervisor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SCHOOL:</w:t>
            </w:r>
          </w:p>
        </w:tc>
        <w:tc>
          <w:tcPr>
            <w:tcW w:w="804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>Gosforth Junior High Academy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Lato"/>
                <w:b/>
                <w:b/>
                <w:bCs/>
                <w:sz w:val="18"/>
                <w:szCs w:val="18"/>
              </w:rPr>
            </w:pPr>
            <w:r>
              <w:rPr>
                <w:rFonts w:cs="Lato" w:ascii="Lato" w:hAnsi="Lato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FACTOR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SSENT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DESIRAB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>MEANS OF ASSESSMENT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written and oral communication skills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Excellent numeracy/literacy skills.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persuade, influence and gain co-oper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cellent ICT skills and ability to use them effectively to support learning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le to use other equipment/technology – projector, whiteboards, photocopier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relevant polices and awareness of relevant legislation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knowledge of national/foundation stage curriculum and other relevant learning programmes/strateg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Able to work constructively as part of a tea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Calibri" w:ascii="Lato" w:hAnsi="Lato"/>
                <w:sz w:val="18"/>
                <w:szCs w:val="18"/>
              </w:rPr>
              <w:t>Ability to converse at ease with pupils and provide advice in fluent and accurate spoken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Understanding of classroom roles and responsibilities. 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wareness of relevant legislation relating to child protection.</w:t>
            </w:r>
          </w:p>
          <w:p>
            <w:pPr>
              <w:pStyle w:val="BodyTextIndent2"/>
              <w:numPr>
                <w:ilvl w:val="0"/>
                <w:numId w:val="6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Understanding of principles of child development and learning processes.</w:t>
            </w:r>
          </w:p>
          <w:p>
            <w:pPr>
              <w:pStyle w:val="BodyTextIndent2"/>
              <w:spacing w:before="0" w:after="0"/>
              <w:ind w:left="360" w:hanging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ral Present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b/>
                <w:bCs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NVQ 2 or 3 for Teaching Assistants or equivalent qualification or expe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CSE level qualifications or equivalent in Maths and Englis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66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175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ropriate first aid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Training in relevant learning strategies and specialist knowledge in a particular curriculum are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ertificat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children of relevant age in a learning environmen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Liaising with adults ie parents/carer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 xml:space="preserve">Managing pupil behaviou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upervising pupils, under an agreed system of supervision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vigilating internal and external examinations, under supervis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dministering, assessing and marking test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electing and preparing resources for use in classroom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Experience of using Management Information Systems effectively.</w:t>
            </w:r>
          </w:p>
          <w:p>
            <w:pPr>
              <w:pStyle w:val="BodyTextIndent2"/>
              <w:numPr>
                <w:ilvl w:val="0"/>
                <w:numId w:val="7"/>
              </w:numPr>
              <w:spacing w:before="0" w:after="0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Working with external agencies to secure good outcomes for pupils.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late well to children and adult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work with minimal supervision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le to respond effectively to problem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Good team worker with a flexible approach to work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Committed to equal opportunities in all school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bility to form and maintain appropriate relationships and personal boundaries with studen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test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5</w:t>
              <w:tab/>
              <w:t>SPECIAL REQUIREMENT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Satisfactory Enhanced Disclosure with the Disclosure and Barring Servi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clearance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Times New Roman" w:ascii="Lato" w:hAnsi="Lato"/>
                <w:sz w:val="18"/>
                <w:szCs w:val="18"/>
              </w:rPr>
              <w:t>Ability to drive (full driving licence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DB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  <w:t>Occupational Health form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ato" w:hAnsi="Lato" w:cs="Times New Roman"/>
                <w:sz w:val="18"/>
                <w:szCs w:val="18"/>
              </w:rPr>
            </w:pPr>
            <w:r>
              <w:rPr>
                <w:rFonts w:cs="Times New Roman" w:ascii="Lato" w:hAnsi="Lat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>
          <w:rFonts w:ascii="Lato" w:hAnsi="Lato" w:cs="Lato"/>
          <w:sz w:val="18"/>
          <w:szCs w:val="18"/>
        </w:rPr>
      </w:pPr>
      <w:r>
        <w:rPr>
          <w:rFonts w:cs="Lato" w:ascii="Lato" w:hAnsi="Lato"/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6:00Z</dcterms:created>
  <dc:creator>Sykes</dc:creator>
  <dc:description/>
  <cp:keywords/>
  <dc:language>en-US</dc:language>
  <cp:lastModifiedBy>Thomas, Denise</cp:lastModifiedBy>
  <cp:lastPrinted>2012-06-22T13:49:00Z</cp:lastPrinted>
  <dcterms:modified xsi:type="dcterms:W3CDTF">2022-05-26T14:50:00Z</dcterms:modified>
  <cp:revision>5</cp:revision>
  <dc:subject/>
  <dc:title>PERSON SPECIFICATION</dc:title>
</cp:coreProperties>
</file>