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ind w:left="3060" w:hanging="0"/>
        <w:jc w:val="both"/>
        <w:rPr/>
      </w:pPr>
      <w:r>
        <w:rPr>
          <w:rFonts w:eastAsia="Arial" w:cs="Calibri" w:ascii="Calibri" w:hAnsi="Calibri"/>
          <w:sz w:val="20"/>
          <w:szCs w:val="20"/>
        </w:rPr>
        <w:t xml:space="preserve">                                            </w:t>
      </w:r>
      <w:r>
        <w:rPr/>
        <w:t>PERSON SPECIFICATION</w:t>
      </w:r>
    </w:p>
    <w:tbl>
      <w:tblPr>
        <w:tblW w:w="16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04"/>
        <w:gridCol w:w="3724"/>
        <w:gridCol w:w="2070"/>
        <w:gridCol w:w="1151"/>
        <w:gridCol w:w="3055"/>
        <w:gridCol w:w="631"/>
        <w:gridCol w:w="2410"/>
        <w:gridCol w:w="800"/>
        <w:gridCol w:w="239"/>
      </w:tblGrid>
      <w:tr>
        <w:trPr>
          <w:tblHeader w:val="true"/>
          <w:trHeight w:val="378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T:</w:t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pport Assistant – Level 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HOOL:</w:t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osforth Junior High Academy</w:t>
            </w:r>
          </w:p>
        </w:tc>
        <w:tc>
          <w:tcPr>
            <w:tcW w:w="38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FACTOR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ESSENTIAL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DESIRAB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MEANS OF ASSESSMENT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Excellent written and oral communication skills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Excellent numeracy/literacy skills.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ble to persuade, influence and gain co-operation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Excellent ICT skills and ability to use them effectively to support learning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ble to use other equipment/technology – video, photocopier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Working knowledge of relevant polices and awareness of relevant legislation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Working knowledge of national/foundation stage curriculum and other relevant learning programmes/strategi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Able to work constructively as part of a team.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BodyTextIndent2"/>
              <w:numPr>
                <w:ilvl w:val="0"/>
                <w:numId w:val="7"/>
              </w:numPr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nderstanding of classroom roles and responsibilities. </w:t>
            </w:r>
          </w:p>
          <w:p>
            <w:pPr>
              <w:pStyle w:val="BodyTextIndent2"/>
              <w:numPr>
                <w:ilvl w:val="0"/>
                <w:numId w:val="7"/>
              </w:numPr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wareness of relevant legislation relating to child protection.</w:t>
            </w:r>
          </w:p>
          <w:p>
            <w:pPr>
              <w:pStyle w:val="BodyTextIndent2"/>
              <w:numPr>
                <w:ilvl w:val="0"/>
                <w:numId w:val="7"/>
              </w:numPr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Understanding of principles of child development and learning processes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ral Presentation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ccupational tes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Training in relevant learning strategies and specialist knowledge in a particular curriculum area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NVQ 2 or 3 for Teaching Assistants or equivalent qualification or experienc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Appropriate first aid training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ertificat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Working with children of relevant age in a learning environmen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Experience of Liaising with adults i.e. parents/car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Managing pupil behaviour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dministering, assessing and marking test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Selecting and preparing resources for use in classroo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Supervising pupils, under an agreed system of supervision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nvigilating internal and external examinations, under supervisio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Supervising staf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tab/>
              <w:t>DISPOSI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ble to relate well to children and adult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ble to work with minimal supervision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ble to respond effectively to problem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Good team worker with a flexible approach to work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ommitted to equal opportunities in all school activitie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bility to form and maintain appropriate relationships and personal boundaries with studen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spacing w:before="200" w:after="0"/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ccupational tes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</w:t>
              <w:tab/>
              <w:t>SPECIAL REQUIREME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62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ab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Satisfactory Enhanced Disclosure with the Disclosure and Barring Servic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Occupational Health Clearance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BS Clearance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nterview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4" w:right="624" w:gutter="0" w:header="0" w:top="43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55:00Z</dcterms:created>
  <dc:creator>Sykes</dc:creator>
  <dc:description/>
  <cp:keywords/>
  <dc:language>en-US</dc:language>
  <cp:lastModifiedBy>Burkitt, Laura</cp:lastModifiedBy>
  <cp:lastPrinted>2008-04-03T15:28:00Z</cp:lastPrinted>
  <dcterms:modified xsi:type="dcterms:W3CDTF">2019-06-12T11:54:00Z</dcterms:modified>
  <cp:revision>5</cp:revision>
  <dc:subject/>
  <dc:title>PERSON SPECIFICATION</dc:title>
</cp:coreProperties>
</file>