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1701"/>
        <w:gridCol w:w="4253"/>
      </w:tblGrid>
      <w:tr>
        <w:trPr>
          <w:tblHeader w:val="true"/>
          <w:trHeight w:val="716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ssistant Principal – Key Stage 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sforth Junior High Academy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4252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2"/>
              <w:ind w:left="567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567" w:hanging="42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 to date knowledge and understanding of pastoral and behaviour protocols/research for Key Stage 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standing of how best to support students in recovering from the pandemi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tise in securing pupil progress and raising achievement particularly with Pupil Premium stud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53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record keeping pract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analysis of pastoral data and achievement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broad awareness of teaching and learning best practice and its link to achievement and progr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and people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607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lead a large team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left" w:pos="2142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 other stages of education especially KS2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Local Authority and other educational providers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leading whole school CPD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using ICT to enhance teaching and learning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L experience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ted LAC experience</w:t>
            </w:r>
          </w:p>
          <w:p>
            <w:pPr>
              <w:pStyle w:val="BodyTextIndent2"/>
              <w:tabs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0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567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aching qualif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right="301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further stu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right="301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right="3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ind w:left="567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a long term interest in pastoral 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behaviour systems and appropriate interven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safeguar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improving atten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right="302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raising student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ey Stag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day to day operational management responsibility for the work of other staff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5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hanging="1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external ag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appraising collea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line manag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ind w:left="567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DISPOSITION</w:t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56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contribute to the life of th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ositive response to approaching change and tackling new challe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ly develope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innovative and creative dis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respond consistently and professionally to challenging behaviours of all ki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l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work as a member of the senior team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autoSpaceDE w:val="false"/>
              <w:ind w:left="5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  <w:tab/>
              <w:t xml:space="preserve">SPECIAL REQUIREMENT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90" w:leader="none"/>
                <w:tab w:val="left" w:pos="739" w:leader="none"/>
              </w:tabs>
              <w:autoSpaceDE w:val="false"/>
              <w:ind w:left="597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autoSpaceDE w:val="false"/>
              <w:ind w:left="5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15" w:hanging="1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6:00Z</dcterms:created>
  <dc:creator>w1228</dc:creator>
  <dc:description/>
  <cp:keywords/>
  <dc:language>en-US</dc:language>
  <cp:lastModifiedBy>Thomas, Denise</cp:lastModifiedBy>
  <cp:lastPrinted>2022-09-16T15:11:00Z</cp:lastPrinted>
  <dcterms:modified xsi:type="dcterms:W3CDTF">2022-09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