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                                            </w:t>
      </w: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055"/>
        <w:gridCol w:w="631"/>
        <w:gridCol w:w="2410"/>
        <w:gridCol w:w="800"/>
        <w:gridCol w:w="239"/>
      </w:tblGrid>
      <w:tr>
        <w:trPr>
          <w:tblHeader w:val="true"/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port Assistant – Level 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Junior High Academy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use other equipment/technology – video, photocopi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ble to work constructively as part of a team.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nderstanding of principles of child development and learning processe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raining in relevant learning strategies and specialist knowledge in a particular curriculum area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VQ 2 or 3 for Teaching Assistants or equivalent qualification or experien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ppropriate first aid training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Experience of Liaising with adults i.e. parents/car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electing and preparing resources for use in classroo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pupils, under an agreed system of supervision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sta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BS Clearance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43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9:00Z</dcterms:created>
  <dc:creator>Sykes</dc:creator>
  <dc:description/>
  <cp:keywords/>
  <dc:language>en-US</dc:language>
  <cp:lastModifiedBy>Thomas, Denise</cp:lastModifiedBy>
  <cp:lastPrinted>2008-04-03T15:28:00Z</cp:lastPrinted>
  <dcterms:modified xsi:type="dcterms:W3CDTF">2022-09-29T13:59:00Z</dcterms:modified>
  <cp:revision>2</cp:revision>
  <dc:subject/>
  <dc:title>PERSON SPECIFICATION</dc:title>
</cp:coreProperties>
</file>