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Cs w:val="24"/>
        </w:rPr>
        <w:t>PERSON SPECIFICATION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4154"/>
        <w:gridCol w:w="3500"/>
      </w:tblGrid>
      <w:tr>
        <w:trPr>
          <w:trHeight w:val="35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POST:   Support Assistant Level 2           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DIRECTORATE:     Gosforth Junior High Academy                              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T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SENTIA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RA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ANS OF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  SKILLS, KNOWLED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D APTITUD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ganisation and management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athetic understanding of the broad needs of students aged 13-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aintain paper or electronic information sys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requirement of the National Curricu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wide range of agencies working in the areas of learner suppo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  QUALIFICATIONS 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I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general education, usually to NVCQ2 or GCSE equival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ional qualification relating to support for the learning of young people e.g. teaching, guidance and social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ent First Aid Certific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ht of original certificat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  EXPERIEN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 least one year of experience of effective working with young peop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students with SE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of </w:t>
            </w:r>
            <w:r>
              <w:rPr>
                <w:rFonts w:cs="Segoe UI" w:ascii="Calibri" w:hAnsi="Calibri"/>
                <w:iCs/>
                <w:color w:val="000000"/>
                <w:sz w:val="18"/>
                <w:szCs w:val="18"/>
                <w:lang w:eastAsia="en-GB"/>
              </w:rPr>
              <w:t>working with students with SEMH difficulti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in a school enviro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providing learning support to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students with Autis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  DISPOSI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advise and monitor development and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form effective professional relationships with a wide range of contacts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mpathy with young people facing barriers to their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plan own workload and meet dead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work under own initi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  SPECIAL REQUIREMEN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cupational Health 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drive (full driving licence)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2:00Z</dcterms:created>
  <dc:creator>IT</dc:creator>
  <dc:description/>
  <cp:keywords/>
  <dc:language>en-US</dc:language>
  <cp:lastModifiedBy>Thomas, Denise</cp:lastModifiedBy>
  <cp:lastPrinted>2008-04-07T08:29:00Z</cp:lastPrinted>
  <dcterms:modified xsi:type="dcterms:W3CDTF">2021-07-05T08:57:00Z</dcterms:modified>
  <cp:revision>19</cp:revision>
  <dc:subject/>
  <dc:title>PERSON SPECIFICATION</dc:title>
</cp:coreProperties>
</file>