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ind w:left="3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20" w:after="0"/>
        <w:ind w:left="3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20" w:after="0"/>
        <w:ind w:left="3060" w:hanging="0"/>
        <w:rPr>
          <w:rFonts w:eastAsia="Calibri"/>
        </w:rPr>
      </w:pPr>
      <w:r>
        <w:rPr>
          <w:rFonts w:eastAsia="Calibri"/>
        </w:rPr>
        <w:t xml:space="preserve">                                           </w:t>
      </w:r>
    </w:p>
    <w:tbl>
      <w:tblPr>
        <w:tblW w:w="14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45"/>
        <w:gridCol w:w="1701"/>
        <w:gridCol w:w="2268"/>
        <w:gridCol w:w="1276"/>
        <w:gridCol w:w="2268"/>
        <w:gridCol w:w="992"/>
        <w:gridCol w:w="425"/>
        <w:gridCol w:w="2578"/>
      </w:tblGrid>
      <w:tr>
        <w:trPr>
          <w:tblHeader w:val="true"/>
          <w:trHeight w:val="509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:</w:t>
            </w:r>
          </w:p>
        </w:tc>
        <w:tc>
          <w:tcPr>
            <w:tcW w:w="35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pacing w:before="0" w:after="2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cher of KS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OL: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sforth Junior High Academy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: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 Specification</w:t>
            </w:r>
          </w:p>
        </w:tc>
      </w:tr>
      <w:tr>
        <w:trPr>
          <w:tblHeader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TOR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RABLE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ANS OF ASSESSMENT</w:t>
            </w:r>
          </w:p>
        </w:tc>
      </w:tr>
      <w:tr>
        <w:trPr>
          <w:trHeight w:val="1225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classroom practition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ear understanding and knowledge of the KS2 curriculu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knowledge of assessment requirements at KS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engage children’s interes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fident in using ICT in the classroom.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communicate well with children of KS3 age.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tive use of ICT in the classroom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sk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right="30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evant degr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fied Teacher Status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360" w:right="302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e of working as a reflective practitioner, using a variety of approaches to secure ongoing professional development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right="30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track record of teaching at KS2  (This can include teaching practic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teaching literacy and numeracy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preparing children for KS2 SATS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</w:tc>
      </w:tr>
      <w:tr>
        <w:trPr>
          <w:trHeight w:val="2238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  <w:tab/>
              <w:t>PERSONAL QUAL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ll motivated and enthusiastic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tment to success in educatio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lingness to accept responsibility and take initiativ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motivate pupi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teamwork and interpers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lingness to be innovative and ability to be creativ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form and maintain appropriate relationships and personal boundaries with pupils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est in, and commitment to, the whole school as a community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sks</w:t>
            </w:r>
          </w:p>
        </w:tc>
      </w:tr>
      <w:tr>
        <w:trPr>
          <w:trHeight w:val="1377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SPECIAL REQUIREMENTS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isfactory Enhanced Disclosure with the Disclosure and Barring Servic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cupational Health clearance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spacing w:before="200" w:after="0"/>
              <w:ind w:left="418" w:hanging="4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e clearance form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36:00Z</dcterms:created>
  <dc:creator>Sykes</dc:creator>
  <dc:description/>
  <cp:keywords/>
  <dc:language>en-US</dc:language>
  <cp:lastModifiedBy>Thomas, Denise</cp:lastModifiedBy>
  <cp:lastPrinted>2007-05-03T10:14:00Z</cp:lastPrinted>
  <dcterms:modified xsi:type="dcterms:W3CDTF">2021-06-11T12:38:00Z</dcterms:modified>
  <cp:revision>7</cp:revision>
  <dc:subject/>
  <dc:title>PERSON SPECIFICATION</dc:title>
</cp:coreProperties>
</file>