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198880" cy="40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1198880" cy="401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2"/>
            <w:szCs w:val="22"/>
            <w:u w:val="none"/>
          </w:rPr>
          <w:t>jobs@newcastle.gov.uk</w:t>
        </w:r>
      </w:hyperlink>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his information in another format such as in Braille or in large print, please phone Employee Services on 0191 2115205 or email </w:t>
      </w:r>
      <w:hyperlink r:id="rId4">
        <w:r>
          <w:rPr>
            <w:rStyle w:val="InternetLink"/>
            <w:rFonts w:cs="Arial" w:ascii="Arial" w:hAnsi="Arial"/>
            <w:sz w:val="22"/>
            <w:szCs w:val="22"/>
            <w:u w:val="none"/>
          </w:rPr>
          <w:t>jobs@newcastle.gov.uk</w:t>
        </w:r>
      </w:hyperlink>
      <w:r>
        <w:rPr>
          <w:rFonts w:cs="Arial" w:ascii="Arial" w:hAnsi="Arial"/>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042591412"/>
            <w:bookmarkStart w:id="1" w:name="__Fieldmark__10_204259141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042591412"/>
            <w:bookmarkStart w:id="3" w:name="__Fieldmark__11_2042591412"/>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042591412"/>
            <w:bookmarkStart w:id="5" w:name="__Fieldmark__13_204259141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042591412"/>
            <w:bookmarkStart w:id="7" w:name="__Fieldmark__14_204259141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042591412"/>
            <w:bookmarkStart w:id="9" w:name="__Fieldmark__15_204259141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042591412"/>
            <w:bookmarkStart w:id="11" w:name="__Fieldmark__16_204259141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042591412"/>
            <w:bookmarkStart w:id="13" w:name="__Fieldmark__17_204259141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042591412"/>
            <w:bookmarkStart w:id="15" w:name="__Fieldmark__23_2042591412"/>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2042591412"/>
            <w:bookmarkStart w:id="17" w:name="__Fieldmark__34_204259141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2042591412"/>
            <w:bookmarkStart w:id="19" w:name="__Fieldmark__35_2042591412"/>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2042591412"/>
            <w:bookmarkStart w:id="21" w:name="__Fieldmark__46_204259141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2042591412"/>
            <w:bookmarkStart w:id="23" w:name="__Fieldmark__47_2042591412"/>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042591412"/>
      <w:bookmarkStart w:id="25" w:name="__Fieldmark__48_204259141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042591412"/>
      <w:bookmarkStart w:id="27" w:name="__Fieldmark__49_204259141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2042591412"/>
      <w:bookmarkStart w:id="29" w:name="__Fieldmark__52_204259141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2042591412"/>
      <w:bookmarkStart w:id="31" w:name="__Fieldmark__53_2042591412"/>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042591412"/>
      <w:bookmarkStart w:id="33" w:name="__Fieldmark__54_204259141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042591412"/>
      <w:bookmarkStart w:id="35" w:name="__Fieldmark__55_2042591412"/>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042591412"/>
            <w:bookmarkStart w:id="37" w:name="__Fieldmark__56_204259141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042591412"/>
            <w:bookmarkStart w:id="39" w:name="__Fieldmark__57_2042591412"/>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0_2042591412"/>
      <w:bookmarkStart w:id="41" w:name="__Fieldmark__60_204259141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2042591412"/>
      <w:bookmarkStart w:id="43" w:name="__Fieldmark__61_204259141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24"/>
          <w:szCs w:val="24"/>
        </w:rPr>
      </w:pPr>
      <w:r>
        <w:rPr>
          <w:rFonts w:cs="Arial" w:ascii="Arial" w:hAnsi="Arial"/>
          <w:b/>
          <w:sz w:val="24"/>
          <w:szCs w:val="24"/>
        </w:rPr>
      </w:r>
    </w:p>
    <w:p>
      <w:pPr>
        <w:pStyle w:val="Normal"/>
        <w:rPr>
          <w:vanish/>
        </w:rPr>
      </w:pPr>
      <w:r>
        <w:rPr>
          <w:vanish/>
        </w:rPr>
      </w:r>
      <w:bookmarkStart w:id="44" w:name="_PictureBullets"/>
      <w:bookmarkStart w:id="45" w:name="_PictureBullets"/>
      <w:bookmarkEnd w:id="45"/>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1:00Z</dcterms:created>
  <dc:creator>Mark Jones</dc:creator>
  <dc:description/>
  <cp:keywords/>
  <dc:language>en-US</dc:language>
  <cp:lastModifiedBy>Thomas, Denise</cp:lastModifiedBy>
  <cp:lastPrinted>2009-10-19T10:00:00Z</cp:lastPrinted>
  <dcterms:modified xsi:type="dcterms:W3CDTF">2021-04-15T08:2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