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PERSON SPECIFICATION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/>
      </w:pPr>
      <w:r>
        <w:rPr>
          <w:rFonts w:cs="Lato" w:ascii="Lato" w:hAnsi="Lato"/>
          <w:b/>
        </w:rPr>
        <w:t>POST:</w:t>
        <w:tab/>
        <w:tab/>
        <w:t>Lunchtime Supervisor                             SCHOOL:     Gosforth Junior High Academy</w:t>
      </w:r>
      <w:r>
        <w:rPr/>
        <w:t xml:space="preserve">                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384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FA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ESSENTI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MEANS OF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.  SKILLS, KNOWLEDGE AND APPTITUDES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Able to work on own initiative and as part of a tea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work without superv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2.  QUALIFICATIONS AND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ood general education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sitive Handling trai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ight of Certificates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3. 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of dealing/working with children and young people</w:t>
            </w:r>
          </w:p>
          <w:p>
            <w:pPr>
              <w:pStyle w:val="Normal"/>
              <w:ind w:left="720" w:hanging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xperience in an educational environ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4.  PERSONAL QUA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deal confidently with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cope under pressure in a controlled, effective, efficient and friendly man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relate well to colleagues, staff and stud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eam player with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Ability to demonstrate a conscientious and flexible appro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est in, and commitment to the whole school as a commun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5.  SPECI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atisfactory Enhanced clearance with the Disclosure and Barring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Occupational Health clearan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illingness to undertake further training if necess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References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0"/>
                <w:szCs w:val="20"/>
              </w:rPr>
              <w:t>DBS clearance form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sectPr>
      <w:type w:val="nextPage"/>
      <w:pgSz w:orient="landscape" w:w="15840" w:h="122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55:00Z</dcterms:created>
  <dc:creator>21982</dc:creator>
  <dc:description/>
  <cp:keywords/>
  <dc:language>en-US</dc:language>
  <cp:lastModifiedBy>Thomas, Denise</cp:lastModifiedBy>
  <cp:lastPrinted>2011-07-18T15:26:00Z</cp:lastPrinted>
  <dcterms:modified xsi:type="dcterms:W3CDTF">2021-09-09T10:48:00Z</dcterms:modified>
  <cp:revision>4</cp:revision>
  <dc:subject/>
  <dc:title/>
</cp:coreProperties>
</file>