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693"/>
        <w:gridCol w:w="992"/>
        <w:gridCol w:w="425"/>
        <w:gridCol w:w="2153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er of English and Human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OL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forth Junior Hig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NTI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 understanding and knowledge of KS3 English and humanities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d knowledge of assessment requirements at KS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engage children’s intere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and understanding of intervention strategies and raising standards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mmunicate well with children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use ICT effectively in teaching and learning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KS2 literacy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rack record of teaching at KS3  (this can include teaching practic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t KS2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 in, and commitment to, the whole school as a commun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lingness to contribute to the school’s enrichment programme of activities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tisfactory Enhanced Disclosure with the Disclosure and Barring Servic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BS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6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3:00Z</dcterms:created>
  <dc:creator>Sykes</dc:creator>
  <dc:description/>
  <cp:keywords/>
  <dc:language>en-US</dc:language>
  <cp:lastModifiedBy>Thomas, Denise</cp:lastModifiedBy>
  <cp:lastPrinted>2011-02-08T10:15:00Z</cp:lastPrinted>
  <dcterms:modified xsi:type="dcterms:W3CDTF">2023-03-23T09:03:00Z</dcterms:modified>
  <cp:revision>2</cp:revision>
  <dc:subject/>
  <dc:title>PERSON SPECIFICATION</dc:title>
</cp:coreProperties>
</file>