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T:   S</w:t>
      </w:r>
      <w:r>
        <w:rPr>
          <w:rFonts w:cs="Calibri" w:ascii="Calibri" w:hAnsi="Calibri"/>
        </w:rPr>
        <w:t xml:space="preserve">upport Assistant Special Needs             GOSFORTH JUNIOR HIGH ACADEM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361"/>
        <w:gridCol w:w="4154"/>
        <w:gridCol w:w="2933"/>
      </w:tblGrid>
      <w:tr>
        <w:trPr>
          <w:trHeight w:val="5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CTO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SENTIAL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IRABL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ANS OF ASSESS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  SKILLS, KNOWLED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D APTITUD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al and written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ctive organisation and management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mpathetic understanding of the broad needs of studen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aintain paper or electronic information syst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requirement of the National Curriculu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of the wide range of agencies working in the areas of learner suppo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  QUALIFICATIONS AN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INING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general education, with English and Maths Grade C or abov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VQ 2 or 3 for Teaching Assistants or equivalent qualification or experienc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ht of original certificat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   EXPERIEN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perience of working with young peop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supporting young people for their intimate care need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supporting young people with moving and handl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respond positively and effectively to unexpected problems and situation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working in a school enviro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providing learning support to student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  DISPOSITIO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advise and monitor development and perform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form effective professional relationships with a wide range of contacts.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Empathy with young people facing barriers to their lear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plan own workload and meet deadli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le to work under own initi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  SPECIAL REQUIR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151370</wp:posOffset>
                      </wp:positionV>
                      <wp:extent cx="1463040" cy="52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1.7pt;mso-wrap-distance-left:9.05pt;mso-wrap-distance-right:9.05pt;mso-wrap-distance-top:0pt;mso-wrap-distance-bottom:0pt;margin-top:563.1pt;mso-position-vertical-relative:page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ccupational Health cleara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llingness to be trained and complete medical care to key students eg. tracheostomy c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drive (full driving licence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ce clearance for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history for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9:00Z</dcterms:created>
  <dc:creator>IT</dc:creator>
  <dc:description/>
  <cp:keywords/>
  <dc:language>en-US</dc:language>
  <cp:lastModifiedBy>Thomas, Denise</cp:lastModifiedBy>
  <cp:lastPrinted>2017-06-30T07:48:00Z</cp:lastPrinted>
  <dcterms:modified xsi:type="dcterms:W3CDTF">2022-06-23T11:09:00Z</dcterms:modified>
  <cp:revision>2</cp:revision>
  <dc:subject/>
  <dc:title>PERSON SPECIFICATION</dc:title>
</cp:coreProperties>
</file>